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3, 21-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0. Sola Fide</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21 Maar nu is de rechtvaardigheid Gods geopenbaard geworden zonder de wet, hebbende getuigenis van de wet en de profeten:</w:t>
      </w:r>
    </w:p>
    <w:p>
      <w:pPr>
        <w:pStyle w:val="Normal"/>
        <w:jc w:val="both"/>
        <w:rPr>
          <w:rFonts w:ascii="Bookman Old Style" w:hAnsi="Bookman Old Style" w:cs="Bookman Old Style"/>
          <w:i/>
          <w:i/>
          <w:iCs/>
        </w:rPr>
      </w:pPr>
      <w:r>
        <w:rPr>
          <w:rFonts w:cs="Bookman Old Style" w:ascii="Bookman Old Style" w:hAnsi="Bookman Old Style"/>
          <w:i/>
          <w:iCs/>
        </w:rPr>
        <w:t xml:space="preserve">22 Namelijk de rechtvaardigheid Gods door het geloof van Jezus Christus, tot allen, en over allen, die geloven; want er is geen onderscheid. </w:t>
      </w:r>
    </w:p>
    <w:p>
      <w:pPr>
        <w:pStyle w:val="Normal"/>
        <w:jc w:val="both"/>
        <w:rPr>
          <w:rFonts w:ascii="Bookman Old Style" w:hAnsi="Bookman Old Style" w:cs="Bookman Old Style"/>
          <w:i/>
          <w:i/>
          <w:iCs/>
        </w:rPr>
      </w:pPr>
      <w:r>
        <w:rPr>
          <w:rFonts w:cs="Bookman Old Style" w:ascii="Bookman Old Style" w:hAnsi="Bookman Old Style"/>
          <w:i/>
          <w:iCs/>
        </w:rPr>
        <w:t xml:space="preserve">23 Want zij hebben allen gezondigd, en derven de heerlijkheid Gods; </w:t>
      </w:r>
    </w:p>
    <w:p>
      <w:pPr>
        <w:pStyle w:val="Normal"/>
        <w:jc w:val="both"/>
        <w:rPr>
          <w:rFonts w:ascii="Bookman Old Style" w:hAnsi="Bookman Old Style" w:cs="Bookman Old Style"/>
          <w:i/>
          <w:i/>
          <w:iCs/>
        </w:rPr>
      </w:pPr>
      <w:r>
        <w:rPr>
          <w:rFonts w:cs="Bookman Old Style" w:ascii="Bookman Old Style" w:hAnsi="Bookman Old Style"/>
          <w:i/>
          <w:iCs/>
        </w:rPr>
        <w:t>24 En worden om niet gerechtvaardigd, uit Zijn genade, door de verlossing, die in Christus Jezus is;</w:t>
      </w:r>
    </w:p>
    <w:p>
      <w:pPr>
        <w:pStyle w:val="Plattetekst2"/>
        <w:rPr/>
      </w:pPr>
      <w:r>
        <w:rPr/>
        <w:t xml:space="preserve">25 Welken God voorgesteld heeft tot een verzoening, door het geloof in Zijn bloed, tot een betoning van Zijn rechtvaardigheid, door de vergeving der zonden, die tevoren geschied zijn onder de verdraagzaamheid Gods; </w:t>
      </w:r>
    </w:p>
    <w:p>
      <w:pPr>
        <w:pStyle w:val="Normal"/>
        <w:jc w:val="both"/>
        <w:rPr>
          <w:rFonts w:ascii="Bookman Old Style" w:hAnsi="Bookman Old Style" w:cs="Bookman Old Style"/>
          <w:i/>
          <w:i/>
          <w:iCs/>
        </w:rPr>
      </w:pPr>
      <w:r>
        <w:rPr>
          <w:rFonts w:cs="Bookman Old Style" w:ascii="Bookman Old Style" w:hAnsi="Bookman Old Style"/>
          <w:i/>
          <w:iCs/>
        </w:rPr>
        <w:t>26 Tot een betoning van Zijn rechtvaardigheid in dezen tegenwoordigen tijd; opdat Hij rechtvaardig zij, en rechtvaardigende dengene, die uit het geloof van Jezus is.</w:t>
      </w:r>
    </w:p>
    <w:p>
      <w:pPr>
        <w:pStyle w:val="Normal"/>
        <w:jc w:val="both"/>
        <w:rPr>
          <w:rFonts w:ascii="Bookman Old Style" w:hAnsi="Bookman Old Style" w:cs="Bookman Old Style"/>
          <w:i/>
          <w:i/>
          <w:iCs/>
        </w:rPr>
      </w:pPr>
      <w:r>
        <w:rPr>
          <w:rFonts w:cs="Bookman Old Style" w:ascii="Bookman Old Style" w:hAnsi="Bookman Old Style"/>
          <w:i/>
          <w:iCs/>
        </w:rPr>
        <w:t>27 Waar is dan de roem? Hij is uitgesloten. Door wat wet? Der werken? Neen, maar door de wet des geloofs.</w:t>
      </w:r>
    </w:p>
    <w:p>
      <w:pPr>
        <w:pStyle w:val="Normal"/>
        <w:jc w:val="both"/>
        <w:rPr>
          <w:rFonts w:ascii="Bookman Old Style" w:hAnsi="Bookman Old Style" w:cs="Bookman Old Style"/>
          <w:i/>
          <w:i/>
          <w:iCs/>
        </w:rPr>
      </w:pPr>
      <w:r>
        <w:rPr>
          <w:rFonts w:cs="Bookman Old Style" w:ascii="Bookman Old Style" w:hAnsi="Bookman Old Style"/>
          <w:i/>
          <w:iCs/>
        </w:rPr>
        <w:t>28 Wij besluiten dan, dat de mens door het geloof gerechtvaardigd wordt, zonder de werken der wet.</w:t>
      </w:r>
    </w:p>
    <w:p>
      <w:pPr>
        <w:pStyle w:val="Normal"/>
        <w:jc w:val="both"/>
        <w:rPr>
          <w:rFonts w:ascii="Bookman Old Style" w:hAnsi="Bookman Old Style" w:cs="Bookman Old Style"/>
          <w:i/>
          <w:i/>
          <w:iCs/>
        </w:rPr>
      </w:pPr>
      <w:r>
        <w:rPr>
          <w:rFonts w:cs="Bookman Old Style" w:ascii="Bookman Old Style" w:hAnsi="Bookman Old Style"/>
          <w:i/>
          <w:iCs/>
        </w:rPr>
        <w:t>29 Is God een God der Joden alleen? En is Hij het niet ook der heidenen?Ja, ook der heidenen;</w:t>
      </w:r>
    </w:p>
    <w:p>
      <w:pPr>
        <w:pStyle w:val="Normal"/>
        <w:jc w:val="both"/>
        <w:rPr>
          <w:rFonts w:ascii="Bookman Old Style" w:hAnsi="Bookman Old Style" w:cs="Bookman Old Style"/>
          <w:i/>
          <w:i/>
          <w:iCs/>
        </w:rPr>
      </w:pPr>
      <w:r>
        <w:rPr>
          <w:rFonts w:cs="Bookman Old Style" w:ascii="Bookman Old Style" w:hAnsi="Bookman Old Style"/>
          <w:i/>
          <w:iCs/>
        </w:rPr>
        <w:t>30 Nademaal Hij een enig God is, Die de besnijdenis rechtvaardigen zal uit het geloof, en de voorhuid door het geloof.</w:t>
      </w:r>
    </w:p>
    <w:p>
      <w:pPr>
        <w:pStyle w:val="Normal"/>
        <w:jc w:val="both"/>
        <w:rPr>
          <w:rFonts w:ascii="Bookman Old Style" w:hAnsi="Bookman Old Style" w:cs="Bookman Old Style"/>
          <w:i/>
          <w:i/>
          <w:iCs/>
        </w:rPr>
      </w:pPr>
      <w:r>
        <w:rPr>
          <w:rFonts w:cs="Bookman Old Style" w:ascii="Bookman Old Style" w:hAnsi="Bookman Old Style"/>
          <w:i/>
          <w:iCs/>
        </w:rPr>
        <w:t>31 Doen wij dan de wet te niet door het geloof? Dat zij verre; maar wij bevestigen de wet.</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rPr/>
      </w:pPr>
      <w:r>
        <w:rPr/>
      </w:r>
    </w:p>
    <w:p>
      <w:pPr>
        <w:pStyle w:val="TextBody"/>
        <w:rPr/>
      </w:pPr>
      <w:r>
        <w:rPr/>
        <w:t>De perikoop die we voor ons hebben in Rom. 3 : 21-31 behoort tot één van de machtigste kernen van Paulus' bief aan de Romeinen. We zijn hier in het hart van de zaak. Er komen dingen aan de orde die voor u en voor mij van levensbelang zijn. En voor Christus' gemeente zijn het dingen waarmee alles staat of valt. Laat mij proberen wat Paulus hier schrijft, in enkele hoofdgedachten samen te vatt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át God rechtvaardig is en hóe Hij het i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e eerste hoofdgedachte is (in feite de hoofdzaak waarom alles draait): God heeft Zijn gerechtigheid geopenbaard. Wat de apostel daarmee bedoelt, hebben we eerder gezien. Toen we spraken over het thema van de brief aan Rome, Rom. 1 :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is rechtvaardig. Dat betekent: geheel in overeenstemming met Zichzelf, met Zijn eeuwig wezen. En dat is: onbaatzuchtige, schenkende liefde. Zo is God. En aan dat doel dat Hij Zichzelf gesteld heeft, beantwoordt Hij volmaakt. Maar Hij wil tevens, dat ook wij, Zijn schepselen, aan dit doel beantwoorden. Zó rechtvaardig zijn. Zó bestaan voor Hem. Dat heeft Hij kenbaar gemaakt in Zijn heilige wet die de wet der liefde is. En als dan iemand aan deze hoge bestemming van het leven niet beantwoordt, dan verzengt die gerechtigheid van God ons. We worden erdoor veroordeeld, gevonnist. Want God kan nooit zeggen: 'Als jij liever een haatdragend schepsel bent dan een liefhebbend mens, dan moet je dat zelf maar weten.' Nee, God kan het niet hebben, dat wij onrechtvaardig zijn en dus aan ons hoge levensdoel niet beantwoorden. Dat moet God straffen. Zijn gerechtigheid is daarom ook straffende gerechtigheid. God gaat nooit van Zijn heilig recht af. Maar tegelijk is het zo - en dat is het beste bewijs, dat God o zover gaat in de liefde - dat Hij een geweldig plan bedacht heeft om een mens, ook zo'n onrechtvaardig en haatdragend mens als u en ik van huis uit zijn, tot een mens te maken die aan zijn bestemming beantwoordt. Een rechtvaardig mens. Hoe heeft God dat gedaan? Hij gaf Zijn Zoon, Jezus Christus. Die volbracht in onze plaats Gods wet. Die ving alle slagen op. En toen zei God: 'Wat Mijn lieve Zoon gedaan heeft, dat reken ik u, zondaren toe. Hij is uw Vertegenwoordiger bij Mij. Ik doe alsof Zijn gerechtigheid die van u is. En zo kan ik u redden van de ondergang. Zo wint Mijn liefde het toch eeuw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eigenlijk heel in het kort wat Paulus zegt in de slotverzen van Rom. 3. Laat ik dat - om te beginnen - duidelijk maken met een verhaal dat ik las bij Werner de Boor. Over een vorst, een zekere Schamyl. Het hoofd van een volksstam. Hij kon niet gedogen, dat zijn onderdanen hem niet gehoorzaamden en zijn bevelen die recht en billijk waren voor zijn volk, overtraden. Op een dag echter bleek zijn eigen oude moeder iets gedaan te hebben wat kwaad was in zijn ogen. Honderd slagen met de knoet was de straf die op deze overtreding stond. Maar moest zijn oude moeder die straf ook onderg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én dag sloot toen de vorst zich op in zijn tent om erover na te denken. De straf niet uitvoeren betekende, dat iedereen voortaan de hand zou kunnen lichten met zijn bevelen. Daarom besloot hij tenslotte, dat de straf toch zou worden voltrokken, ook al betrof het dan zijn eigen oude moeder. Toen echter de eerste slag op de rug van zijn moeder was gevallen, rukte hij zich de mantel van het lijf, wierp zich vóór zijn moeder en riep de soldaten toe: 'Sla verder en geen slag te weinig.' Hijzelf ving de slagen op. Hij onderging plaatsvervangend de straf. En zijn bloedende rug liet zien, dat hij een vorst was die recht en gerechtigheid lief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17</w:t>
      </w:r>
    </w:p>
    <w:p>
      <w:pPr>
        <w:pStyle w:val="Normal"/>
        <w:jc w:val="both"/>
        <w:rPr/>
      </w:pPr>
      <w:r>
        <w:rPr>
          <w:rFonts w:cs="Bookman Old Style" w:ascii="Bookman Old Style" w:hAnsi="Bookman Old Style"/>
        </w:rPr>
        <w:t xml:space="preserve">Zo heeft God het ook gedaan. Hij ving zelf de slagen op. Jezus voldeed aan Zijn heilig recht. Om overtreders te redden van de ondergang. Plaatsvervangend. Daar is Paulus vol van in het slotgedeelte van Rom. 3. </w:t>
      </w:r>
      <w:r>
        <w:rPr>
          <w:rFonts w:cs="Bookman Old Style" w:ascii="Bookman Old Style" w:hAnsi="Bookman Old Style"/>
          <w:i/>
          <w:iCs/>
        </w:rPr>
        <w:t xml:space="preserve">Maar nu </w:t>
      </w:r>
      <w:r>
        <w:rPr>
          <w:rFonts w:cs="Bookman Old Style" w:ascii="Bookman Old Style" w:hAnsi="Bookman Old Style"/>
          <w:b/>
          <w:bCs/>
        </w:rPr>
        <w:t xml:space="preserve">1. </w:t>
      </w:r>
      <w:r>
        <w:rPr>
          <w:rFonts w:cs="Bookman Old Style" w:ascii="Bookman Old Style" w:hAnsi="Bookman Old Style"/>
          <w:i/>
          <w:iCs/>
        </w:rPr>
        <w:t>is de rechtvaardigheid Gods geopenbaard geworden, zonder de wet, hebbende getuigenis van de wet en de profeten (vs. 21).</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Ps. 71 : 2, 15v; Jes. 51 : 5v; Dan. 9 : 16</w:t>
      </w:r>
    </w:p>
    <w:p>
      <w:pPr>
        <w:pStyle w:val="Normal"/>
        <w:jc w:val="both"/>
        <w:rPr/>
      </w:pPr>
      <w:r>
        <w:rPr>
          <w:rFonts w:cs="Bookman Old Style" w:ascii="Bookman Old Style" w:hAnsi="Bookman Old Style"/>
        </w:rPr>
        <w:t xml:space="preserve">Dat God rechtvaardig is en hoe Hij dat is, dat kunt u lezen in uw Bijbel, in wet en profeten </w:t>
      </w:r>
      <w:r>
        <w:rPr>
          <w:rFonts w:cs="Bookman Old Style" w:ascii="Bookman Old Style" w:hAnsi="Bookman Old Style"/>
          <w:b/>
          <w:bCs/>
        </w:rPr>
        <w:t xml:space="preserve">2. </w:t>
      </w:r>
      <w:r>
        <w:rPr>
          <w:rFonts w:cs="Bookman Old Style" w:ascii="Bookman Old Style" w:hAnsi="Bookman Old Style"/>
        </w:rPr>
        <w:t xml:space="preserve"> (bij ons heet dat: het Oude Testament). Paulus brengt een bijbelse boodschap. Hij blijft in de lijn van de Schriften. Hij verzint het allemaal zelf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6 : 22 en 13 : 11</w:t>
      </w:r>
    </w:p>
    <w:p>
      <w:pPr>
        <w:pStyle w:val="Normal"/>
        <w:jc w:val="both"/>
        <w:rPr>
          <w:rFonts w:ascii="Bookman Old Style" w:hAnsi="Bookman Old Style" w:cs="Bookman Old Style"/>
        </w:rPr>
      </w:pPr>
      <w:r>
        <w:rPr>
          <w:rFonts w:cs="Bookman Old Style" w:ascii="Bookman Old Style" w:hAnsi="Bookman Old Style"/>
        </w:rPr>
        <w:t>Maar dat God rechtvaardig is en hoe, dat is nu pas goed in de verschijning getreden. God heeft er een publiek geheim van gemaakt. Ja en hoe? Daarover spreekt Paulus vooral in de vs. 24-26. En daarbij gebruikt hij woorden die sterk herinneren aan Jom Kippoer, de grote Verzoendag. Lev. 16 vertelt ons daarvan. Op die dag ging oudtijds onder Israël de hogepriester het Heilige der Heiligen in de tempel binnen. En dan sprenkelde hij bloed van een offerdier op het deksel van de ark, zevenmaal. Daar, in het binnenste heiligdom, woonde God die het kwade niet kon zien. Wiens rechtvaardigheid eiste, dat een zondaar die Zijn wet niet hield, gestraft werd. En dan stond daar die hogepriester, vlak voor God, toonde Hem het bloed, sprenkelde het op de ark die als een troon van God was. Dat bloed riep a.h.w.: de straf is volbracht. Er heeft er één zijn leven gegeven. Een offerdier. En dan gaf de levende God die hogepriester de verzekering mee: Ik ben voldaan; Mijn recht is gehandhaafd. En die hogepriester gaf straks de zegen mee aan het volk: Mensen, wees vrolijk; God, uw God heeft genoegen genomen met het bloed van het offerdier. In uw plaats gestorven. Zijn recht is gehandhaafd. De slagen zijn opgevangen. Uw schuld is weg. U bent rechtvaardig in Zijn og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oedkope gen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chtig gebeuren. Door God Zelf ingesteld. Maar u vraagt misschien: 'Neemt God dan genoegen met het bloed van een offerdier? Is dat niet een beetje goedkoop? Zo van: iemand doet iets dat Gods toorn oproept. Maar geen nood. Want hij gaat even naar de tempel, koopt daar een offerdier, laat het de priester slachten. En dat stomme dier geeft dan wel even zijn leven in zijn plaats. En God is weer tevreden. Is het 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ee, zo is het niet. Het is niet goedkoop. Want wat heeft God gedaan? Hij heeft in de volheid van de tijd (maar nu..., zegt Paulus) Zijn eigen lieve Zoon gezonden. Die heeft Zijn bloed gegeven. Die stierf in onze plaats.. Die voldeed aan Zijn heilig recht. Hij gaf Zijn bloed, d.i. Zijn leven. En zo verzoende Hij God. Zo handhaafde God Zijn heilig recht. Hij kan het kwade niet ongestraft laten. Hij verhaalde het alles wel op Zijn eigen lief Kind, op Zichzelf ten diepste. En tegen de zondaar zegt Hij: 'Aan Mijn recht is voldaan. Ga heen, Ik stel u op vrije voeten. Om Christus' wil zal Ik nooit meer op u schelden noch toornen. U bent in Mijn ogen rechtvaardig om Hem.' Al die offerhandelingen in de tempel van oud-Israël hebben dat in feite al laten zien. Zij beeldden uit, wat eenmaal in de volheid van de tijd in Christus volle werkelijkheid zou worden.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lang w:val="en-GB"/>
        </w:rPr>
      </w:pPr>
      <w:r>
        <w:rPr>
          <w:rFonts w:cs="Bookman Old Style" w:ascii="Bookman Old Style" w:hAnsi="Bookman Old Style"/>
          <w:lang w:val="en-GB"/>
        </w:rPr>
        <w:t>Rom. 5 : 1; 1 Cor. 1 : 30; Ef. 2 : 8; Tit. 3 : 7</w:t>
      </w:r>
    </w:p>
    <w:p>
      <w:pPr>
        <w:pStyle w:val="Normal"/>
        <w:jc w:val="both"/>
        <w:rPr/>
      </w:pPr>
      <w:r>
        <w:rPr>
          <w:rFonts w:cs="Bookman Old Style" w:ascii="Bookman Old Style" w:hAnsi="Bookman Old Style"/>
          <w:i/>
          <w:iCs/>
        </w:rPr>
        <w:t>Wij worden om niet gerechtvaardigd, uit Zijn genade, door de verlossing die in Christus Jezus is (vs. 24).</w:t>
      </w:r>
      <w:r>
        <w:rPr>
          <w:rFonts w:cs="Bookman Old Style" w:ascii="Bookman Old Style" w:hAnsi="Bookman Old Style"/>
        </w:rPr>
        <w:t xml:space="preserve"> Vrijspraak, gratie voor één die levenslang heeft gekregen. Uitleiding uit het gevangenhuis van zondeschuld, dood en eeuwige ondergang. Dat is een verlossing die geweldiger is dan de verlossing van Israël uit Egypte. </w:t>
      </w:r>
      <w:r>
        <w:rPr>
          <w:rFonts w:cs="Bookman Old Style" w:ascii="Bookman Old Style" w:hAnsi="Bookman Old Style"/>
          <w:b/>
          <w:bCs/>
        </w:rPr>
        <w:t>4.</w:t>
      </w:r>
      <w:r>
        <w:rPr>
          <w:rFonts w:cs="Bookman Old Style" w:ascii="Bookman Old Style" w:hAnsi="Bookman Old Style"/>
        </w:rPr>
        <w:t xml:space="preserve"> Pure genade. En die staat op naam van Jezus Christus. En dat heeft God eeuwig in Zijn hart gehad en in de tijd publiek gemaakt. </w:t>
      </w:r>
      <w:r>
        <w:rPr>
          <w:rFonts w:cs="Bookman Old Style" w:ascii="Bookman Old Style" w:hAnsi="Bookman Old Style"/>
          <w:i/>
          <w:iCs/>
        </w:rPr>
        <w:t>Welke God voorgesteld heeft tot een verzoening, door het geloof, in Zijn bloed (vs. 25 a).</w:t>
      </w:r>
      <w:r>
        <w:rPr>
          <w:rFonts w:cs="Bookman Old Style" w:ascii="Bookman Old Style" w:hAnsi="Bookman Old Style"/>
        </w:rPr>
        <w:t xml:space="preserve"> Golgotha. Bloed, dat spreekt van betere dingen dan het bloed van stieren en bokken. Een verzoendeksel, niet meer diep verborgen in een tempel, maar een publiek geheim. Of om met Luther te spreken: Gods 'Gnadenstuhl'. Daar moet u zijn, mensen, om de grootste verrassing die er in heel het leven is, te ervaren: 'God spreekt mij vrij van al mijn gruwelda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 - op Golgotha - levert God het bewijs, dat Hij rechtvaardig is. Hij marchandeert niet met het kwade. Hij bedelft een mens, Zijn eigen lieve Zoon onder Zijn toorngericht. En tegelijk, ja juist daardoor, laat Hij zien, dat Hij één en al schenkende liefde is. Want Hij spreekt de zondaar vrij, vergeeft hem zijn zonden. Vóór die tijd, vóór Golgotha, onder de oude bedeling heeft God de zonden slechts verdragen. Hij heeft er geduld mee gehad. Want Hij wachtte op die dag (Paulus noemt die dag een 'nu', deze tegenwoordige tijd), waarop Christus verzoening zou doen over die zonden met Zijn bloedstorting. Naar die dag heeft God - om zo te zeggen - gehunkerd.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416" w:hanging="0"/>
        <w:jc w:val="both"/>
        <w:rPr>
          <w:rFonts w:ascii="Bookman Old Style" w:hAnsi="Bookman Old Style" w:cs="Bookman Old Style"/>
        </w:rPr>
      </w:pPr>
      <w:r>
        <w:rPr>
          <w:rFonts w:cs="Bookman Old Style" w:ascii="Bookman Old Style" w:hAnsi="Bookman Old Style"/>
        </w:rPr>
        <w:t>Nu heeft Hij Zijn gerechtigheid,</w:t>
      </w:r>
    </w:p>
    <w:p>
      <w:pPr>
        <w:pStyle w:val="Normal"/>
        <w:ind w:left="1416" w:hanging="0"/>
        <w:jc w:val="both"/>
        <w:rPr>
          <w:rFonts w:ascii="Bookman Old Style" w:hAnsi="Bookman Old Style" w:cs="Bookman Old Style"/>
        </w:rPr>
      </w:pPr>
      <w:r>
        <w:rPr>
          <w:rFonts w:cs="Bookman Old Style" w:ascii="Bookman Old Style" w:hAnsi="Bookman Old Style"/>
        </w:rPr>
        <w:t>Zo vlekkeloos en ongeschonden,</w:t>
      </w:r>
    </w:p>
    <w:p>
      <w:pPr>
        <w:pStyle w:val="Normal"/>
        <w:ind w:left="1416" w:hanging="0"/>
        <w:jc w:val="both"/>
        <w:rPr>
          <w:rFonts w:ascii="Bookman Old Style" w:hAnsi="Bookman Old Style" w:cs="Bookman Old Style"/>
        </w:rPr>
      </w:pPr>
      <w:r>
        <w:rPr>
          <w:rFonts w:cs="Bookman Old Style" w:ascii="Bookman Old Style" w:hAnsi="Bookman Old Style"/>
        </w:rPr>
        <w:t>Voor 't heidendom ten toon gespreid. (Ps. 98 : 1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Lev. 16 : 13-15; Ex. 25 : 17; Rom. 5 : 9 ; 1 Cor. 11 : 25; 2 Cor. 5 : 21; Hebr. 9 : 5; 1 Joh. 2 : 2</w:t>
      </w:r>
    </w:p>
    <w:p>
      <w:pPr>
        <w:pStyle w:val="Normal"/>
        <w:jc w:val="both"/>
        <w:rPr/>
      </w:pPr>
      <w:r>
        <w:rPr>
          <w:rFonts w:cs="Bookman Old Style" w:ascii="Bookman Old Style" w:hAnsi="Bookman Old Style"/>
        </w:rPr>
        <w:t>Lezen we nog eens die diepe woorden van de apostel.</w:t>
      </w:r>
      <w:r>
        <w:rPr>
          <w:rFonts w:cs="Bookman Old Style" w:ascii="Bookman Old Style" w:hAnsi="Bookman Old Style"/>
          <w:i/>
          <w:iCs/>
        </w:rPr>
        <w:t xml:space="preserve"> Welke God voorgesteld heeft tot een verzoening, door het geloof, in Zijn bloed, </w:t>
      </w:r>
      <w:r>
        <w:rPr>
          <w:rFonts w:cs="Bookman Old Style" w:ascii="Bookman Old Style" w:hAnsi="Bookman Old Style"/>
          <w:b/>
          <w:bCs/>
        </w:rPr>
        <w:t xml:space="preserve">6. </w:t>
      </w:r>
      <w:r>
        <w:rPr>
          <w:rFonts w:cs="Bookman Old Style" w:ascii="Bookman Old Style" w:hAnsi="Bookman Old Style"/>
          <w:i/>
          <w:iCs/>
        </w:rPr>
        <w:t>tot een betoning van Zijn rechtvaardigheid, door de vergeving der zonden die tevoren geschied zijn onder de verdraagzaamheid Gods; tot een betoning van Zijn rechtvaardigheid in deze tegenwoordige tijd; opdat Hij rechtvaardig zij en rechtvaardigende degene die uit het geloof van Jezus is (vs. 25, 26).</w:t>
      </w:r>
    </w:p>
    <w:p>
      <w:pPr>
        <w:pStyle w:val="TextBody"/>
        <w:rPr>
          <w:rFonts w:ascii="Bookman Old Style" w:hAnsi="Bookman Old Style" w:cs="Bookman Old Style"/>
          <w:i/>
          <w:i/>
          <w:iCs/>
        </w:rPr>
      </w:pPr>
      <w:r>
        <w:rPr>
          <w:rFonts w:cs="Bookman Old Style"/>
          <w:i/>
          <w:iCs/>
        </w:rPr>
      </w:r>
    </w:p>
    <w:p>
      <w:pPr>
        <w:pStyle w:val="TextBody"/>
        <w:rPr/>
      </w:pPr>
      <w:r>
        <w:rPr/>
        <w:t>Met dit alles is het belangrijkste gezegd. Nog enige hoofdgedachten echter uit de perikoop (vs. 21-31) moeten we hieraan toevoegen. Ik zet ze kort voor u op een rij.</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 xml:space="preserve">Wat moet ik ervoor do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s. 130 : 7</w:t>
      </w:r>
    </w:p>
    <w:p>
      <w:pPr>
        <w:pStyle w:val="Normal"/>
        <w:jc w:val="both"/>
        <w:rPr>
          <w:rFonts w:ascii="Bookman Old Style" w:hAnsi="Bookman Old Style" w:cs="Bookman Old Style"/>
        </w:rPr>
      </w:pPr>
      <w:r>
        <w:rPr>
          <w:rFonts w:cs="Bookman Old Style" w:ascii="Bookman Old Style" w:hAnsi="Bookman Old Style"/>
        </w:rPr>
        <w:t>Wat moet eens mens ervoor doen om dat mooie publieke geheim van de vrijspraak, de vergeving op grond van het bloed van Christus Jezus te kunnen ontvangen? Of is het zo, dat er een kruis op Golgotha heeft gestaan en dat er daarom natuurlijk voor iedereen vergeving is? Af, klaar? Niemand hoeft meer over zijn zonden te tobben? Heeft Paulus een alverzoening geleerd? Helaas, dat heeft men er vaak in de kerken van gemaakt. Helaas, er zijn heel wat voorgangers die er zo'n vanzelfsprekend, gemoedelijk Evangelie op nahouden. Zij hebben het weinig meer over het wonder van de verzoening, over het verrukkelijke wonder van Golgotha's kruis. Zij gaan er kennelijk vanuit, dat iedereen dat allang weet. Zij spreken liever over wat wij mensen met het Evangelie moeten doen, over de politieke consequenties ervan, over medemenselijkheid. Sommigen gaan zelfs zover, dat zij helemaal niet meer willen weten van een rechtvaardige God die zich laat verzoenen met het bloed van Zijn Zoon. Dat Paulus zoiets geleerd heeft, dat is voor zijn rekening. Wij - vandaag - denken anders over gerechtigheid. Gerechtigheid is, dat mensen aan hun recht komen. En zo wordt dan dat kostelijke Evangelie van Gods vrije genade ingeruild voor een doe-het-zelf-evange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Martyn Lloyd Jones schrijft in zijn verklaring van de brief aan de Romeinen, dat hij met zulke mensen niet zou kunnen bidden. En ik ben het daarmee eens. Want op deze manier graaft de kerk zijn eigen graf, snijdt het hart uit het Evangelie weg, maakt er een gemoedelijk praatje van en legt tegelijk de mensen onder de harde zweep van de wet. Weet u, wat wij nodig hebben? Om werkelijk kerk te zijn - met een boodschap voor de moegetobde en wanhopige mensen van onze tijd - moet er een reveil komen. Terug naar die oude boodschap van vrije genade. In de schuld komen voor God. Ons verootmoedigen over onze zonden, over onze zelfzucht en hoogmoed. En met een gebroken en verslagen hart opzien naar het kruis van Golgotha en zo het</w:t>
      </w:r>
    </w:p>
    <w:p>
      <w:pPr>
        <w:pStyle w:val="Normal"/>
        <w:jc w:val="both"/>
        <w:rPr>
          <w:rFonts w:ascii="Bookman Old Style" w:hAnsi="Bookman Old Style" w:cs="Bookman Old Style"/>
        </w:rPr>
      </w:pPr>
      <w:r>
        <w:rPr>
          <w:rFonts w:cs="Bookman Old Style" w:ascii="Bookman Old Style" w:hAnsi="Bookman Old Style"/>
        </w:rPr>
        <w:t>wonder ervaren, dat God zondaren vrijspre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Rom. 8 : 2-4; Rom. 5 : 12vv; Gal. 2 :</w:t>
        <w:tab/>
        <w:t xml:space="preserve">16; 1 Cor. 1 : 29vv; Ef.  </w:t>
      </w:r>
      <w:r>
        <w:rPr>
          <w:rFonts w:cs="Bookman Old Style" w:ascii="Bookman Old Style" w:hAnsi="Bookman Old Style"/>
        </w:rPr>
        <w:t>2 : 9; Hand. 13 : 38v</w:t>
      </w:r>
    </w:p>
    <w:p>
      <w:pPr>
        <w:pStyle w:val="Normal"/>
        <w:jc w:val="both"/>
        <w:rPr/>
      </w:pPr>
      <w:r>
        <w:rPr>
          <w:rFonts w:cs="Bookman Old Style" w:ascii="Bookman Old Style" w:hAnsi="Bookman Old Style"/>
        </w:rPr>
        <w:t xml:space="preserve">Dat is het geloof, dat ons in Paulus' brief aan de Romeinen wordt aangeprezen. </w:t>
      </w:r>
      <w:r>
        <w:rPr>
          <w:rFonts w:cs="Bookman Old Style" w:ascii="Bookman Old Style" w:hAnsi="Bookman Old Style"/>
          <w:i/>
          <w:iCs/>
        </w:rPr>
        <w:t>Zonder de wet</w:t>
      </w:r>
      <w:r>
        <w:rPr>
          <w:rFonts w:cs="Bookman Old Style" w:ascii="Bookman Old Style" w:hAnsi="Bookman Old Style"/>
        </w:rPr>
        <w:t xml:space="preserve">, zegt Paulus in </w:t>
      </w:r>
      <w:r>
        <w:rPr>
          <w:rFonts w:cs="Bookman Old Style" w:ascii="Bookman Old Style" w:hAnsi="Bookman Old Style"/>
          <w:i/>
          <w:iCs/>
        </w:rPr>
        <w:t>vs. 21</w:t>
      </w:r>
      <w:r>
        <w:rPr>
          <w:rFonts w:cs="Bookman Old Style" w:ascii="Bookman Old Style" w:hAnsi="Bookman Old Style"/>
        </w:rPr>
        <w:t>. Niet zeggen: 'Wat moet ik ervoor doen om rechtvaardig te zijn voor God? Wel, ik moet een braaf en vroom mens zijn die geen kip kwaad doet; en met een beetje krachtsinspanning red ik dat wel. Dan kan God tevreden zijn.' 'Zo niet,' zegt Paulus. `U redt het nooit.' Als God u eerlijk maakt, komt u dit aan de weet.</w:t>
      </w:r>
    </w:p>
    <w:p>
      <w:pPr>
        <w:pStyle w:val="Normal"/>
        <w:jc w:val="both"/>
        <w:rPr>
          <w:rFonts w:ascii="Bookman Old Style" w:hAnsi="Bookman Old Style" w:cs="Bookman Old Style"/>
        </w:rPr>
      </w:pPr>
      <w:r>
        <w:rPr>
          <w:rFonts w:cs="Bookman Old Style" w:ascii="Bookman Old Style" w:hAnsi="Bookman Old Style"/>
        </w:rPr>
        <w:t xml:space="preserve">En sla dan uw ogen op, zie het heerlijk Godslam. Omhels Hem. Gun Hem de eer om uw Zaligmaker te zijn. Laat Hij uw gerechtigheid voor God zijn. Voor eeuwig genoeg. </w:t>
      </w:r>
    </w:p>
    <w:p>
      <w:pPr>
        <w:pStyle w:val="Normal"/>
        <w:jc w:val="both"/>
        <w:rPr/>
      </w:pPr>
      <w:r>
        <w:rPr>
          <w:rFonts w:cs="Bookman Old Style" w:ascii="Bookman Old Style" w:hAnsi="Bookman Old Style"/>
        </w:rPr>
        <w:t xml:space="preserve">Op dat geloven legt Paulus in ons tekstgedeelte alle nadruk. </w:t>
      </w:r>
      <w:r>
        <w:rPr>
          <w:rFonts w:cs="Bookman Old Style" w:ascii="Bookman Old Style" w:hAnsi="Bookman Old Style"/>
          <w:i/>
          <w:iCs/>
        </w:rPr>
        <w:t>Namelijk de rechtvaardigheid Gods door het geloof van Jezus Christus</w:t>
      </w:r>
      <w:r>
        <w:rPr>
          <w:rFonts w:cs="Bookman Old Style" w:ascii="Bookman Old Style" w:hAnsi="Bookman Old Style"/>
        </w:rPr>
        <w:t xml:space="preserve"> (in Jezus Christus en gewerkt door Hem), </w:t>
      </w:r>
      <w:r>
        <w:rPr>
          <w:rFonts w:cs="Bookman Old Style" w:ascii="Bookman Old Style" w:hAnsi="Bookman Old Style"/>
          <w:b/>
          <w:bCs/>
        </w:rPr>
        <w:t>7.</w:t>
      </w:r>
      <w:r>
        <w:rPr>
          <w:rFonts w:cs="Bookman Old Style" w:ascii="Bookman Old Style" w:hAnsi="Bookman Old Style"/>
        </w:rPr>
        <w:t xml:space="preserve"> </w:t>
      </w:r>
      <w:r>
        <w:rPr>
          <w:rFonts w:cs="Bookman Old Style" w:ascii="Bookman Old Style" w:hAnsi="Bookman Old Style"/>
          <w:i/>
          <w:iCs/>
        </w:rPr>
        <w:t>tot allen en over allen die geloven (vs. 22)</w:t>
      </w:r>
      <w:r>
        <w:rPr>
          <w:rFonts w:cs="Bookman Old Style" w:ascii="Bookman Old Style" w:hAnsi="Bookman Old Style"/>
        </w:rPr>
        <w:t xml:space="preserve">. En dan voegt hij eraan toe in </w:t>
      </w:r>
      <w:r>
        <w:rPr>
          <w:rFonts w:cs="Bookman Old Style" w:ascii="Bookman Old Style" w:hAnsi="Bookman Old Style"/>
          <w:i/>
          <w:iCs/>
        </w:rPr>
        <w:t>vs. 27 en 28:</w:t>
      </w:r>
      <w:r>
        <w:rPr>
          <w:rFonts w:cs="Bookman Old Style" w:ascii="Bookman Old Style" w:hAnsi="Bookman Old Style"/>
        </w:rPr>
        <w:t xml:space="preserve"> </w:t>
      </w:r>
      <w:r>
        <w:rPr>
          <w:rFonts w:cs="Bookman Old Style" w:ascii="Bookman Old Style" w:hAnsi="Bookman Old Style"/>
          <w:i/>
          <w:iCs/>
        </w:rPr>
        <w:t>Waar is dan de roem?</w:t>
      </w:r>
      <w:r>
        <w:rPr>
          <w:rFonts w:cs="Bookman Old Style" w:ascii="Bookman Old Style" w:hAnsi="Bookman Old Style"/>
        </w:rPr>
        <w:t xml:space="preserve"> Kan ik mezelf dan nog op de borst slaan? Als een Jood die het met de wet alleen overeind probeert te houden voor God? </w:t>
      </w:r>
      <w:r>
        <w:rPr>
          <w:rFonts w:cs="Bookman Old Style" w:ascii="Bookman Old Style" w:hAnsi="Bookman Old Style"/>
          <w:i/>
          <w:iCs/>
        </w:rPr>
        <w:t>Uitgesloten.</w:t>
      </w:r>
      <w:r>
        <w:rPr>
          <w:rFonts w:cs="Bookman Old Style" w:ascii="Bookman Old Style" w:hAnsi="Bookman Old Style"/>
        </w:rPr>
        <w:t xml:space="preserve"> 'Alle roem is uitgesloten; onverdiende zaligheên heb ik van mijn God genoten; 'k roem in vrije gunst alleen.' </w:t>
      </w:r>
      <w:r>
        <w:rPr>
          <w:rFonts w:cs="Bookman Old Style" w:ascii="Bookman Old Style" w:hAnsi="Bookman Old Style"/>
          <w:i/>
          <w:iCs/>
        </w:rPr>
        <w:t>Door wat wet?</w:t>
      </w:r>
      <w:r>
        <w:rPr>
          <w:rFonts w:cs="Bookman Old Style" w:ascii="Bookman Old Style" w:hAnsi="Bookman Old Style"/>
        </w:rPr>
        <w:t xml:space="preserve"> Volgens welke regel? </w:t>
      </w:r>
      <w:r>
        <w:rPr>
          <w:rFonts w:cs="Bookman Old Style" w:ascii="Bookman Old Style" w:hAnsi="Bookman Old Style"/>
          <w:i/>
          <w:iCs/>
        </w:rPr>
        <w:t xml:space="preserve">Der werken? Nee, maar door de wet </w:t>
      </w:r>
      <w:r>
        <w:rPr>
          <w:rFonts w:cs="Bookman Old Style" w:ascii="Bookman Old Style" w:hAnsi="Bookman Old Style"/>
        </w:rPr>
        <w:t>(de regel of orde)</w:t>
      </w:r>
      <w:r>
        <w:rPr>
          <w:rFonts w:cs="Bookman Old Style" w:ascii="Bookman Old Style" w:hAnsi="Bookman Old Style"/>
          <w:i/>
          <w:iCs/>
        </w:rPr>
        <w:t xml:space="preserve"> des geloofs. Wij besluiten dan, dat de mens door het geloof gerechtvaardigd wordt </w:t>
      </w:r>
      <w:r>
        <w:rPr>
          <w:rFonts w:cs="Bookman Old Style" w:ascii="Bookman Old Style" w:hAnsi="Bookman Old Style"/>
        </w:rPr>
        <w:t>(zeg maar: ‘sola fide’, met Luther),</w:t>
      </w:r>
      <w:r>
        <w:rPr>
          <w:rFonts w:cs="Bookman Old Style" w:ascii="Bookman Old Style" w:hAnsi="Bookman Old Style"/>
          <w:i/>
          <w:iCs/>
        </w:rPr>
        <w:t xml:space="preserve"> zonder de werken der wet.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One wa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0 : 12v; Rom. 2 : 6-11; Rom. 9 : 24; Deut. 6 : 4; Hand. 15 : 11; Rom. 4 : 11v; 1 Cor. 8 : 6; Gal. 3 : 8</w:t>
      </w:r>
    </w:p>
    <w:p>
      <w:pPr>
        <w:pStyle w:val="Normal"/>
        <w:jc w:val="both"/>
        <w:rPr/>
      </w:pPr>
      <w:r>
        <w:rPr>
          <w:rFonts w:cs="Bookman Old Style" w:ascii="Bookman Old Style" w:hAnsi="Bookman Old Style"/>
        </w:rPr>
        <w:t>En dan het laatste. Vergeten we niet, dat Paulus in de</w:t>
        <w:tab/>
        <w:t xml:space="preserve"> brief aan Rome voort-durend in gesprek is met het Joodse volk. Welnu, die wet of regel van het geloof waardoor God zondaren vrijspreekt en waardoor God laat zien,dat en hoe Hij rechtvaardig is, is dat iets voor Joden alleen? Zeker, het is de enige weg van het behoud voor Joden. Maar laten alle joden in Rome en ook nu bedenken, dat dit de weg, de enige weg is voor hen en voor de heidenen samen. </w:t>
      </w:r>
      <w:r>
        <w:rPr>
          <w:rFonts w:cs="Bookman Old Style" w:ascii="Bookman Old Style" w:hAnsi="Bookman Old Style"/>
          <w:i/>
          <w:iCs/>
        </w:rPr>
        <w:t>Want er is geen onderscheid (vs. 22). Want zij hebben allen gezondigd en derven de heerlijkheid Gods (vs. 23).</w:t>
      </w:r>
      <w:r>
        <w:rPr>
          <w:rFonts w:cs="Bookman Old Style" w:ascii="Bookman Old Style" w:hAnsi="Bookman Old Style"/>
        </w:rPr>
        <w:t xml:space="preserve"> Dat is in het voorgaande door de apostel genoegzaam betuigd. Er is geen sterveling (onder of zonder de wet) die nog in de volle glorie van zijn Schepper, in de heerlijke en stralende gemeenschap met</w:t>
        <w:tab/>
        <w:t xml:space="preserve"> de Heere staat, zoals Adam in het paradijs. We zijn allen gevallen schepselen. </w:t>
      </w:r>
      <w:r>
        <w:rPr>
          <w:rFonts w:cs="Bookman Old Style" w:ascii="Bookman Old Style" w:hAnsi="Bookman Old Style"/>
          <w:b/>
          <w:bCs/>
        </w:rPr>
        <w:t>9.</w:t>
      </w:r>
      <w:r>
        <w:rPr>
          <w:rFonts w:cs="Bookman Old Style" w:ascii="Bookman Old Style" w:hAnsi="Bookman Old Style"/>
        </w:rPr>
        <w:t xml:space="preserve"> Geen onderscheid. En zo is er</w:t>
        <w:tab/>
        <w:t xml:space="preserve">voor allen ook maar één weg tot het heil, 'one way' om weer in gemeenschap met God terug te k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is geen man van een twee wegen leer. Mozes en de wet als de weg voor de Jood. Jezus en het Evangelie als de weg voor de heiden. God is één. Een enig God. Dat staat in het hart van Israëls 'sjema' - geloofsbelijdenis (Deut. 6). God is niet gecompliceerd. Niet zus voor de één en zo voor de ander. </w:t>
      </w:r>
      <w:r>
        <w:rPr>
          <w:rFonts w:cs="Bookman Old Style" w:ascii="Bookman Old Style" w:hAnsi="Bookman Old Style"/>
          <w:i/>
          <w:iCs/>
        </w:rPr>
        <w:t xml:space="preserve">Is God een God der Joden alleen? En is Hij het niet ook der heidenen? Ja ook der heidenen. Nademaal (daar) Hij een enig God is die de besnijdenis (de Joden) rechtvaardigen zal uit het geloof en de voorhuid (de heidenen) door het geloof (vs. 29, 30)  </w:t>
      </w:r>
      <w:r>
        <w:rPr>
          <w:rFonts w:cs="Bookman Old Style" w:ascii="Bookman Old Style" w:hAnsi="Bookman Old Style"/>
          <w:b/>
          <w:bCs/>
        </w:rPr>
        <w:t>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6 : 15</w:t>
        <w:tab/>
        <w:t>;  Matth. 5 : 17;  Jak. 2 : 14</w:t>
      </w:r>
    </w:p>
    <w:p>
      <w:pPr>
        <w:pStyle w:val="Normal"/>
        <w:jc w:val="both"/>
        <w:rPr/>
      </w:pPr>
      <w:r>
        <w:rPr>
          <w:rFonts w:cs="Bookman Old Style" w:ascii="Bookman Old Style" w:hAnsi="Bookman Old Style"/>
        </w:rPr>
        <w:t xml:space="preserve">Luther heeft eens gezegd: 'Wij behoren te weten, dat een ieder onzer een grote monnik in zijn binnenste heeft.' Wij willen altijd weer wat hebben om op te kunnen stoffen en roemen. Maar het geloof in Jezus Christus roemt niet op werken van de wet. Dus gooien we de wet aan de kant? Daar kunnen we immers toch niets meer mee beginnen? 'Nee,' zegt Paulus. </w:t>
      </w:r>
      <w:r>
        <w:rPr>
          <w:rFonts w:cs="Bookman Old Style" w:ascii="Bookman Old Style" w:hAnsi="Bookman Old Style"/>
          <w:i/>
          <w:iCs/>
        </w:rPr>
        <w:t>Wij doen de wet niet te niet door het geloof, maar wij bevestigen de wet (vs. 31)</w:t>
      </w:r>
      <w:r>
        <w:rPr>
          <w:rFonts w:cs="Bookman Old Style" w:ascii="Bookman Old Style" w:hAnsi="Bookman Old Style"/>
        </w:rPr>
        <w:t xml:space="preserve">. Dank U, Heere Jezus, dat U in mijn plaats Gods heilige liefde-wil hebt volbracht. En dank U, Heere Jezus, dat U door het geloof zo in mij komt wonen, dat ik niet meer bang behoef te zijn voor de wet (U hebt de straf gedragen) en dat ik er door U weer zin in krijg om onbevreesd voor God te gaan leven, in onbaatzuchtige en alles wegschenkende liefde. Want niet ik leef, maar Christus leeft in mij. En zo weet ik mij zalig. En God komt aan Zijn eer. Voor eeuwig.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In de slotverzen van Rom. 3 schrijft Paulus heel diep over de vraag, hoe een mens in Gods oog rechtvaardig kan zijn. Enkel en alleen door te geloven in Jezus Christus. Dat is een eenvoudige boodschap. En toch hebben veel mensen daar erg veel moeite mee. Hoe zou dat komen? Die 'grote monnik in ons binnenste' waarover Luther spreekt, zou die misschien er de oorzaak van kunnen zijn, dat mensen vaak zo weinig echte geloofsblijdschap kennen? En hoe dan?</w:t>
      </w:r>
    </w:p>
    <w:p>
      <w:pPr>
        <w:pStyle w:val="Normal"/>
        <w:jc w:val="both"/>
        <w:rPr>
          <w:rFonts w:ascii="Bookman Old Style" w:hAnsi="Bookman Old Style" w:cs="Bookman Old Style"/>
        </w:rPr>
      </w:pPr>
      <w:r>
        <w:rPr>
          <w:rFonts w:cs="Bookman Old Style" w:ascii="Bookman Old Style" w:hAnsi="Bookman Old Style"/>
        </w:rPr>
        <w:t>- We zagen, dat Paulus geen twee wegen leer verkondigt. Voor Jood en heiden is er maar één weg om zalig te worden. Wat betekent dat voor ons, als wij in gesprek zijn met Israël? Wij mogen de naam van Israëls eigen Messias, Jezus Christus daarin toch zeker vrijmoedig aanprijzen? Maar de vraag is: hoe zou het toch komen, dat Joodse mensen zich zo spoedig ergeren aan dat getuigenis van christenen? Vindt u het vreemd, als Joodse mensen christenen beschuldigen van antisemitisme, wanneer deze christenen beweren, dat het de schuld is van de Joden zelf, dat zij in de laatste wereldoorlog in de gaskamers omkwamen, omdat zij immers niet wensen te geloven in Jezus als hun Mess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Maar nu...'. Een bekende zinswending bij Paulus, duidend op het grote keerpunt in het heilshandelen van God, aangebroken met de komst van de Heere Jezus Christus en verkondigd door de apostolische prediking (vgl. Hand. 17 : 30). In dat 'nu' is heel de doodssituatie waarin de wereld zich bevond, fundamenteel doorbroken. Er is een heilsweg, niet via de wet, maar door het kr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woord 'wet' wordt door Paulus vaak gebruikt in de zin van: Gods geboden (ceremonieel, zedelijk) die vragen om werken. Zoals de rabbijnen, die spraken van 'ma'asè mitzwóth' (werken der geboden). Volgens de laatsten waren de concrete wetsvervullingen de gerechtigheid van de mens voor God. In plaats daarvan (dus niet dóór de wet - Fil. 3 : 6 of uit de wet - Rom. 10 : 5, Gal. 3 : 21, Fil. 3 : 9 of door middel van de wet — Gal. 2 : 21) stelt Paulus: zijn 'zonder de wet' (Rom. 3 : 21, 28). In de uitdrukking 'wet en profeten' wordt het woord 'wet' door Paulus anders gebruikt, nl. als een zeer positieve aanduiding van Gods Woord (de Schriften) (vgl. Matth. 5 : 17; 7 : 12; 11 : 13; 22 : 40; Luk. 16 : 16; Hand. 13 : 15; 24 : 14; 28 : 23). In Rom. 3 : 21 betuigt Paulus dan, dat de gerechtigheid van God, zoals hij daarover schrijft, in het Schriftgetuigenis verankerd ligt. De God van het O.T. is niet uit te spelen tegen de God van het N.T., zoals Marcion later zou doen (de God van het O.T. - de boze demiurg van oog om oog en tand om tand en de God van het N.T. - de liefhebbende Vader van Jez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Paulus gebruikt voor het woord verzoening in vs. 25 het woord 'hilastèrion' - zoenmiddel. Het stamt uit de cultus en kan verwijzen naar de 'kapporeth' (het verzoendeksel op de ark), al is dit niet zeker (het woord komt bij Paulus slechts eenmaal in Hebr. 9 : 5 voor). Duidelijk is echter uit al Paulus' brieven, dat de apostel Jezus' dood zag als een plaatsvervangend offer (1 Cor. 5 : 7; 11 : 25; 2 Cor. 5 : 19vv; Ef. 5 : 2 o.a.). Dat aan Gods recht plaatsvervangend genoeg gedaan is door Jezus' bloedstorting is een zaak die diep in de Schrift is geworteld en niet een vergissing die stamt uit de Middeleeuwen (Anselmus' verzoeningsleer). God neemt het initiatief tot de verzoening en is Zelf ook het object (voorwerp) ervan. Deze verzoeningsgedachte is ook niet door Paulus uitgedacht. In het oudste Evangelie (Mark. 10 : 45) is eveneens uitgesproken, dat Jezus' dood een losprijs voor (d.i. in de plaats van) vel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Het woord 'apolutrosis' - verlossing, dat Paulus hier, en ook elders (o.a. Ef. 1 : 7, 14; Col.1 : 14; 4 : 30) gebruikt, duidt het gehele verzoeningswerk van Christus aan als de 'grote bevrijding', de loskoping uit de slavernij, zoals indertijd bij Israël, toen het uit Egypte gehaald w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Tot drie keer toe (in parallelle zinswendingen) maakt Paulus in één vers duidelijk, dat het God gaat om de openbaring van Zijn gerechtigheid. 'Tot een betoning van Zijn rechtvaardigheid' - 'tot een betoning van Zijn rechtvaardigheid in deze tegenwoordige tijd' - 'opdat Hij rechtvaardig zij...' Bij 'deze tegenwoordige tijd' moeten we denken aan het beslissende tijdstip (‘kairos’) van Christus' komst en kruislijden. Paulus gaat volstrekt uit van de heilsfeiten. Het kruis is voor hem bepaald meer dan een illustratieve prediking van wat (mede)menselijkheid is. Wie in het kruis niet meer ziet dan dat, bevindt zich niet in de lijn van Paulus' spreken en zal spoedig Paulus' theologie als een vertekende en onbruikbare `bloedtheologie' in eigenwilligheid van de hand wijzen. Van een buigen voor de Schriften (zoals bij Jezus en de apostelen) is dan geen sprake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De woorden 'in Zijn bloed' horen bij 'verzoening' (vs. 25). Zie Hebr. 9 : 22. De uitdrukking 'geloven in Zijn bloed' immers, is het N.T. vreemd. Men gelooft in een Persoon, in de levende Christus. Paulus voegt hier de woorden 'door het geloof' als een tussenzin - voor de zoveelste maal in om duidelijk te laten uitkomen, dat de verzoening van God door Christus en het gelovig daaruit leven ten nauwste met elkaar samenha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Steeds spreekt Paulus over het geloof (rechtvaardigheid uit of dóór het geloof). Het 'geloof van Jezus Christus' kan hier niet betekenen, dat Jezus Christus gelooft of dat 'Hij er Zich doorheen geloofd heeft'. Maar het geloof in de mens heet hier geloof </w:t>
      </w:r>
      <w:r>
        <w:rPr>
          <w:rFonts w:cs="Bookman Old Style" w:ascii="Bookman Old Style" w:hAnsi="Bookman Old Style"/>
          <w:i/>
          <w:iCs/>
        </w:rPr>
        <w:t>van</w:t>
      </w:r>
      <w:r>
        <w:rPr>
          <w:rFonts w:cs="Bookman Old Style" w:ascii="Bookman Old Style" w:hAnsi="Bookman Old Style"/>
        </w:rPr>
        <w:t xml:space="preserve"> Jezus Christus als aanduiding van de nieuwe heilsweg, Christus-geloof. Geloof, gewerkt door Christus en helemaal rustend in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Deze weg des heils (Christus, Zijn gerechtigheid, geloven in Hem) is tot allen en over allen die geloven. Sommige handschriften missen de woorden 'en over allen'. Het lijkt dubbel op. Daarom is het misschien later weggelaten. De Dordtse Leerregels zeggen (II, 5): '...de belofte van het Evangelie moet allen volken en mensen, tot welke God naar Zijn welbehagen Zijn Evangelie zendt, zonder onderscheid verkondigd en voorgesteld worden, met bevel van bekering en geloof'. Dat is wat anders dan wat K. Barth ons heeft voorgehouden. Bij hem 'dreigt de heilsprediking een mededeling van een bepaalde stand van zaken te worden, waarin het appèl tot bekering en geloof ontbreekt' (Lekkerkerker, </w:t>
      </w:r>
      <w:r>
        <w:rPr>
          <w:rFonts w:cs="Bookman Old Style" w:ascii="Bookman Old Style" w:hAnsi="Bookman Old Style"/>
          <w:i/>
          <w:iCs/>
        </w:rPr>
        <w:t>a.w.</w:t>
      </w:r>
      <w:r>
        <w:rPr>
          <w:rFonts w:cs="Bookman Old Style" w:ascii="Bookman Old Style" w:hAnsi="Bookman Old Style"/>
        </w:rPr>
        <w:t xml:space="preserve"> blz. 14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Andere verklaarders verstaan de uitdrukking 'derven van de heerlijkheid Gods' enigszins anders. J.A.C. van Leeuwen en D. Jacobs in de Korte Verklaring b.v. zien erin: het staan op een afstand van Gods heerlijkheid, zoals oudtijds onder Israël (Ex. 20 : 18; Lev. 16 : 13 o.a.). Men kon tot God niet naderen vanwege de zonde. D. Martyn Lloyd Jones (in: </w:t>
      </w:r>
      <w:r>
        <w:rPr>
          <w:rFonts w:cs="Bookman Old Style" w:ascii="Bookman Old Style" w:hAnsi="Bookman Old Style"/>
          <w:i/>
          <w:iCs/>
        </w:rPr>
        <w:t>Romans, An exposition of Chapters 3.20 -4.25...</w:t>
      </w:r>
      <w:r>
        <w:rPr>
          <w:rFonts w:cs="Bookman Old Style" w:ascii="Bookman Old Style" w:hAnsi="Bookman Old Style"/>
        </w:rPr>
        <w:t>, Banner of Truth Trust 1978, blz. 51v) zegt, dat het betrekking heeft op het missen van de kennis van en de vreugde over de glorie van God die de gelovige in Christus mag kennen (Joh. 17 :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Hiermee is '...het Joods-synagogale particularisme doorbroken dat wel handhaafde, dat God de God van alle mensen was (Schepper en Rechter), maar voorts het heidendom als zodanig niet anders dan als de massa perditionis (verdoemelijke menigte) kon beschouwen, dat zonder hoop op redding aan het gehinnom (hel) vervallen was en geen aandeel met Israël had in de toekomstige wereld' (Ridderbos, </w:t>
      </w:r>
      <w:r>
        <w:rPr>
          <w:rFonts w:cs="Bookman Old Style" w:ascii="Bookman Old Style" w:hAnsi="Bookman Old Style"/>
          <w:i/>
          <w:iCs/>
        </w:rPr>
        <w:t>a.w.</w:t>
      </w:r>
      <w:r>
        <w:rPr>
          <w:rFonts w:cs="Bookman Old Style" w:ascii="Bookman Old Style" w:hAnsi="Bookman Old Style"/>
        </w:rPr>
        <w:t xml:space="preserve"> blz. 378).</w:t>
      </w:r>
    </w:p>
    <w:p>
      <w:pPr>
        <w:pStyle w:val="Normal"/>
        <w:jc w:val="both"/>
        <w:rPr/>
      </w:pPr>
      <w:r>
        <w:rPr>
          <w:rFonts w:cs="Bookman Old Style" w:ascii="Bookman Old Style" w:hAnsi="Bookman Old Style"/>
        </w:rPr>
        <w:t xml:space="preserve">Calvijn schrijft: 'Indien iemand beslist een onderscheid wil maken tussen de Jood en de heiden, laat hij het dan hierin vinden, dat de één uit en de ander dóór het geloof rechtvaardigheid verkrijgt' (comm. op Rom. </w:t>
      </w:r>
      <w:r>
        <w:rPr>
          <w:rFonts w:cs="Bookman Old Style" w:ascii="Bookman Old Style" w:hAnsi="Bookman Old Style"/>
          <w:i/>
          <w:iCs/>
        </w:rPr>
        <w:t>a.w.</w:t>
      </w:r>
      <w:r>
        <w:rPr>
          <w:rFonts w:cs="Bookman Old Style" w:ascii="Bookman Old Style" w:hAnsi="Bookman Old Style"/>
        </w:rPr>
        <w:t xml:space="preserve"> blz. 150). M.a.w. uit het geloof is hetzelfde als door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Daar Paulus in de gehele perikoop de tegenstelling maakt: 'door de wet' - 'door het geloof', ligt het voor de hand bij 'wet' in vs. 31 niet te denken aan de Schrift (O.T.) waarvan Paulus in het vervolg (hoofdstuk 4) inderdaad ook gaat zeggen, dat deze de rechtvaardiging door het geloof bevestigt, maar aan de wet der geboden waarover hij in het voorgaande schreef en waarvan hij gezegd heeft, dat deze (zonder meer) de weg des heils niet kan zijn. Paulus wil in vs. 31 de misvatting voorkomen, dat het geloof de wet op zich in diskrediet zou brengen of dat men, eenmaal gelovende in Christus, zich van de wet van God niets meer zou behoeven aan te trekken.</w:t>
      </w:r>
    </w:p>
    <w:p>
      <w:pPr>
        <w:pStyle w:val="Normal"/>
        <w:ind w:left="708" w:hanging="0"/>
        <w:jc w:val="both"/>
        <w:rPr/>
      </w:pPr>
      <w:r>
        <w:rPr>
          <w:rFonts w:cs="Bookman Old Style" w:ascii="Bookman Old Style" w:hAnsi="Bookman Old Style"/>
        </w:rPr>
        <w:t>Lekkerkerker schrijft in zijn commentaar op de Romeinenbrief (</w:t>
      </w:r>
      <w:r>
        <w:rPr>
          <w:rFonts w:cs="Bookman Old Style" w:ascii="Bookman Old Style" w:hAnsi="Bookman Old Style"/>
          <w:i/>
          <w:iCs/>
        </w:rPr>
        <w:t>a.w.</w:t>
      </w:r>
      <w:r>
        <w:rPr>
          <w:rFonts w:cs="Bookman Old Style" w:ascii="Bookman Old Style" w:hAnsi="Bookman Old Style"/>
        </w:rPr>
        <w:t>, blz. 162) volkomen terecht: 'Er is geen aanleiding in de eredienst de lezing van de Decaloog en de prediking van de geboden te elimineren, de wet Gods is het begin van alle theologie.'</w:t>
      </w:r>
    </w:p>
    <w:p>
      <w:pPr>
        <w:pStyle w:val="Normal"/>
        <w:ind w:left="708" w:hanging="0"/>
        <w:jc w:val="both"/>
        <w:rPr/>
      </w:pPr>
      <w:r>
        <w:rPr>
          <w:rFonts w:cs="Bookman Old Style" w:ascii="Bookman Old Style" w:hAnsi="Bookman Old Style"/>
        </w:rPr>
        <w:t>Luther maakt het onderscheid tussen het volk van de wet en het volk van het geloof aldus duidelijk: 'Het eerste zegt: "Ik heb het gedaan" en het andere: "Ik bid erom, dat ik het doen kan." Het éne volk zegt: "Beveel wat gij wilt en ik zal het doen." Het andere zegt: "Geef wat gij bevolen hebt, opdat ik het doen kan".' (</w:t>
      </w:r>
      <w:r>
        <w:rPr>
          <w:rFonts w:cs="Bookman Old Style" w:ascii="Bookman Old Style" w:hAnsi="Bookman Old Style"/>
          <w:i/>
          <w:iCs/>
        </w:rPr>
        <w:t>a.w.</w:t>
      </w:r>
      <w:r>
        <w:rPr>
          <w:rFonts w:cs="Bookman Old Style" w:ascii="Bookman Old Style" w:hAnsi="Bookman Old Style"/>
        </w:rPr>
        <w:t>, blz. 1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09:00Z</dcterms:created>
  <dc:creator> </dc:creator>
  <dc:description/>
  <dc:language>en-US</dc:language>
  <cp:lastModifiedBy> </cp:lastModifiedBy>
  <dcterms:modified xsi:type="dcterms:W3CDTF">2012-01-31T16:09:00Z</dcterms:modified>
  <cp:revision>2</cp:revision>
  <dc:subject/>
  <dc:title>ROMEINEN 3, 21-31</dc:title>
</cp:coreProperties>
</file>